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0"/>
        <w:jc w:val="right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56"/>
        <w:ind w:left="48" w:hanging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265" cy="970915"/>
                <wp:effectExtent l="0" t="0" r="0" b="0"/>
                <wp:docPr id="1" name="Group 36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70920"/>
                          <a:chOff x="0" y="0"/>
                          <a:chExt cx="977400" cy="970920"/>
                        </a:xfrm>
                      </wpg:grpSpPr>
                      <wps:wsp>
                        <wps:cNvSpPr txBox="1"/>
                        <wps:spPr>
                          <a:xfrm>
                            <a:off x="939960" y="70560"/>
                            <a:ext cx="37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33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074" style="position:absolute;margin-left:0pt;margin-top:0pt;width:76.95pt;height:76.45pt" coordorigin="0,0" coordsize="1539,1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11;width:5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1" stroked="f" o:allowincell="f" style="position:absolute;left:0;top:0;width:1516;height:15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/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56" w:before="0" w:after="95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eastAsia="Times New Roman;Times New Roman"/>
          <w:color w:val="000000"/>
          <w:sz w:val="23"/>
          <w:szCs w:val="22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  <w:b/>
          <w:color w:val="000000"/>
          <w:sz w:val="28"/>
          <w:szCs w:val="22"/>
          <w:lang w:eastAsia="ru-RU"/>
        </w:rPr>
        <w:t xml:space="preserve">СОВЕТ ГАГАРИНСКОГО МУНИЦИПАЛЬНОГО ОКРУГА III СОЗЫВА                     </w:t>
      </w:r>
    </w:p>
    <w:p>
      <w:pPr>
        <w:pStyle w:val="Normal"/>
        <w:rPr>
          <w:rFonts w:eastAsia="Times New Roman;Times New Roman"/>
          <w:b/>
          <w:b/>
          <w:color w:val="000000"/>
          <w:sz w:val="28"/>
          <w:szCs w:val="22"/>
          <w:lang w:eastAsia="ru-RU"/>
        </w:rPr>
      </w:pPr>
      <w:r>
        <w:rPr>
          <w:rFonts w:eastAsia="Times New Roman;Times New Roman"/>
          <w:b/>
          <w:color w:val="000000"/>
          <w:sz w:val="28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;Times New Roman"/>
          <w:b/>
          <w:color w:val="000000"/>
          <w:sz w:val="28"/>
          <w:szCs w:val="22"/>
          <w:lang w:eastAsia="ru-RU"/>
        </w:rPr>
        <w:t xml:space="preserve">                                                    </w:t>
      </w:r>
      <w:r>
        <w:rPr>
          <w:b/>
          <w:sz w:val="27"/>
          <w:szCs w:val="27"/>
          <w:lang w:eastAsia="en-US"/>
        </w:rPr>
        <w:t>Р Е Ш Е Н И Е</w:t>
      </w:r>
    </w:p>
    <w:p>
      <w:pPr>
        <w:pStyle w:val="Normal"/>
        <w:spacing w:lineRule="auto" w:line="480"/>
        <w:jc w:val="center"/>
        <w:rPr/>
      </w:pPr>
      <w:r>
        <w:rPr>
          <w:b/>
          <w:sz w:val="27"/>
          <w:szCs w:val="27"/>
          <w:lang w:eastAsia="en-US"/>
        </w:rPr>
        <w:t>___________</w:t>
      </w:r>
      <w:r>
        <w:rPr/>
        <w:t xml:space="preserve"> СЕССИЯ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«___» _________ 2024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;Times New Roman"/>
                <w:b/>
                <w:sz w:val="27"/>
                <w:szCs w:val="27"/>
                <w:lang w:eastAsia="en-US"/>
              </w:rPr>
              <w:t xml:space="preserve">        </w:t>
            </w:r>
            <w:r>
              <w:rPr>
                <w:b/>
                <w:sz w:val="27"/>
                <w:szCs w:val="27"/>
                <w:lang w:eastAsia="en-US"/>
              </w:rPr>
              <w:t>Г. СЕВАСТОПОЛЬ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 направлен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ы внутригород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его полномочия председателя Совета, Главы местной администрации в служебную командировк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от 13.10.2008 № 749 «Об особенностях направления работников в служебные командировки», Законом города Севастополя от 30.12.2014 № 102-ЗС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, решением Совета Гагаринского муниципального округа от 28.06.2016 № 132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>Об утверждении Положения                       о служебных командировках лиц, замещающих муниципальные должности                    и должности муниципальной службы во внутригородском муниципальном образовании города Севастополя Гагаринский муниципальный округ в новой редакции», с целью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 xml:space="preserve"> участия Главы внутригородского муниципального образования, исполняющего полномочия председателя Совета, Главы местной администрации Яковлевой</w:t>
        <w:tab/>
        <w:t xml:space="preserve">Елены Валериевны в работ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>Форум-выставки муниципальных практик «Большие решения Родины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>на основании письма Департамента внутренней политики города Севастополя от 17.10.2024                     № 2244/01-33-01-17/03/24, Совет Гагаринского муниципального округа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пра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у внутригородского муниципального образования, исполняющего полномочия председателя Совета, Главу местной администрации Яковлеву Елену Валериевну в служебную командировку                       с 09 ноября 2024 г. по 15 ноября 2024 г. (включительно) на срок 7 (семь) календарных дней, для участия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 в работе Форума-выставки муниципальных практик «Большие решения Родин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Главному бухгалтеру местной администрации (Ковтуновой В.В.) </w:t>
      </w:r>
      <w:r>
        <w:rPr>
          <w:sz w:val="28"/>
          <w:szCs w:val="28"/>
        </w:rPr>
        <w:t>осуществить расчет и выдачу аванса в пределах сумм, причитающихся                          на оплату проезда, расходов по найму жилого помещения и суточных                             в установленном порядке. Произвести оплату за работу в выходные дни</w:t>
      </w:r>
      <w:r>
        <w:rPr>
          <w:sz w:val="28"/>
          <w:szCs w:val="28"/>
          <w:lang w:eastAsia="ru-RU"/>
        </w:rPr>
        <w:t xml:space="preserve">                         в служебной командировке, в двойном размере в соответствии с Трудовым кодекс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в течении трех рабочих дней после возвращения из служебной командировки предоставить в Совет Гагаринского муниципального округа отчет о выполнении служебного поручения, который должен быть заслушан на ближайшем заседании Совета Гагарин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 Настоящее решение вступает в силу с момента его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/>
          <w:sz w:val="27"/>
          <w:szCs w:val="27"/>
          <w:lang w:eastAsia="ru-RU"/>
        </w:rPr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Е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3:00Z</dcterms:created>
  <dc:creator>Головко</dc:creator>
  <dc:description/>
  <cp:keywords/>
  <dc:language>en-US</dc:language>
  <cp:lastModifiedBy>orgotdel</cp:lastModifiedBy>
  <cp:lastPrinted>2024-10-21T11:44:00Z</cp:lastPrinted>
  <dcterms:modified xsi:type="dcterms:W3CDTF">2024-10-25T11:03:00Z</dcterms:modified>
  <cp:revision>2</cp:revision>
  <dc:subject/>
  <dc:title>ПРОЕКТ</dc:title>
</cp:coreProperties>
</file>